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0-08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Л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авгус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-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юмина С.А., Бабенко А.Г., Рыбакова С.А., Глена А.Н., Ильичёва П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-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Л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2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обращению судьи Б. областного суда К.Д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Л.В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28.07.2017 г. в АПМО поступило обращение судьи Б. областного суда К.Д.Н. в отношении адвоката Л.В.В., в котором сообщается, что 12.07.2017 г. адвокат прибыл в суд, представил ордер, и ознакомился с материалами уголовного дела по обвинению К.И.П. Однако, в судебное заседание, назначенное на 14.07.2017 г. адвокат не явился, документов, подтверждающих уважительность причин неявки, суду не представил. Кроме того, в судебном заседании К.И.П. сообщил, что соглашения с адвокатом Л.В.В. он не заключал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обращению суда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заявления адвоката об ознакомлении с материалами уголовного дела от 12.07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рдера адвоката на защиту К.И.П. на основании соглаш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В заседании комиссии адвокат не согласился с доводами обращения, пояснив, что соглашение на защиту К.И.П. было заключено с его сыном. К.И.П. сообщил, что его защищают два адвоката и лучше, если Л.В.В. будет выступать по делу свидетелем, а не адвокатом. Поэтому адвокат Л.В.В. в зал судебного заседания не заходил, находился со свидетеля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обращ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Фактические обстоятельства, изложенные в обращении, адвокатом не отрицаютс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Таким образом, при обстоятельствах, изложенных в обращении, адвокат 12.07.2017 г. ознакомился в суде с материалами уголовного дела, представив ордер на защиту К.И.П. Однако, 14.07.2017 г. в судебное заседание адвокат не явился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sz w:val="24"/>
          <w:szCs w:val="24"/>
          <w:lang w:val="ru-RU"/>
        </w:rPr>
        <w:t>В силу п. 1 ст. 12, п. 1 ст. 14  КПЭА, участвуя или присутствуя на судопроизводстве адвокат должен соблюдать нормы соответствующего процессуального законодательства. П</w:t>
      </w:r>
      <w:r>
        <w:rPr>
          <w:sz w:val="24"/>
          <w:szCs w:val="24"/>
        </w:rPr>
        <w:t>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огласно п. 2 ст. 5 КПЭА, а</w:t>
      </w:r>
      <w:r>
        <w:rPr>
          <w:sz w:val="24"/>
          <w:szCs w:val="24"/>
        </w:rPr>
        <w:t>двокат должен избегать действий (бездействия), направленных к подрыву доверия к нему или к адвокату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к следует из объяснений адвоката, 14.07.2017 г. он явился в суд, но, по договорённости с подзащитным, решил выступать в качестве свидетеля, поэтому в судебном заседании он не участвовал. Однако, ордер, представленный адвокатом в суд 12.07.2017 г., содержал указание именно на защиту К.И.П., что вполне позволяло суду сделать вывод о том, что адвокат должен был участвовать в судебном заседании. Комиссия считает, что адвокат обязан был заблаговременно известить суд о том, что в качестве защитника он при рассмотрении судом обвинения участвовать не будет.  При этом, Комиссия отмечает, что в дисциплинарной практике адвокатских палат игнорирование адвокатом данной обязанности рассматривается в качестве подрыва доверия как к конкретному адвокату, так и ко всему адвокатскому сообществу (См. </w:t>
      </w:r>
      <w:r>
        <w:rPr>
          <w:i/>
        </w:rPr>
        <w:t>Т. Бочаров, Е. Моисеева</w:t>
      </w:r>
      <w:r>
        <w:rPr/>
        <w:t>. Быть адвокатом в России: социологическое исследование профессии. СПб. 2017. С. 211)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На основании изложенного, Комиссия признаёт наличие в действиях адвоката </w:t>
      </w:r>
      <w:r>
        <w:rPr>
          <w:sz w:val="24"/>
          <w:szCs w:val="24"/>
          <w:lang w:val="ru-RU"/>
        </w:rPr>
        <w:t>Л.В.В.</w:t>
      </w:r>
      <w:r>
        <w:rPr>
          <w:sz w:val="24"/>
          <w:szCs w:val="24"/>
        </w:rPr>
        <w:t xml:space="preserve"> нарушения норм </w:t>
      </w:r>
      <w:r>
        <w:rPr>
          <w:sz w:val="24"/>
          <w:szCs w:val="24"/>
          <w:lang w:val="ru-RU"/>
        </w:rPr>
        <w:t>п. 2 ст. 5, п</w:t>
      </w:r>
      <w:r>
        <w:rPr>
          <w:sz w:val="24"/>
          <w:szCs w:val="24"/>
        </w:rPr>
        <w:t xml:space="preserve">. 1 ст. 12 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. 1 ст. 14 </w:t>
      </w:r>
      <w:r>
        <w:rPr>
          <w:sz w:val="24"/>
          <w:szCs w:val="24"/>
          <w:lang w:val="ru-RU"/>
        </w:rPr>
        <w:t>КПЭ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</w:t>
      </w:r>
      <w:r>
        <w:rPr>
          <w:sz w:val="24"/>
          <w:lang w:val="ru-RU"/>
        </w:rPr>
        <w:t>ПЭА</w:t>
      </w:r>
      <w:r>
        <w:rPr>
          <w:sz w:val="24"/>
        </w:rPr>
        <w:t>, применяются лишь в случае нарушения адвокатом требований законодательства об адвокатской деятельности и адвокатуре и К</w:t>
      </w:r>
      <w:r>
        <w:rPr>
          <w:sz w:val="24"/>
          <w:lang w:val="ru-RU"/>
        </w:rPr>
        <w:t>ПЭА</w:t>
      </w:r>
      <w:r>
        <w:rPr>
          <w:sz w:val="24"/>
        </w:rPr>
        <w:t>, совершенных умышленно или по грубой неосторожности (ст. 18 п.1 К</w:t>
      </w:r>
      <w:r>
        <w:rPr>
          <w:sz w:val="24"/>
          <w:lang w:val="ru-RU"/>
        </w:rPr>
        <w:t>ПЭА</w:t>
      </w:r>
      <w:r>
        <w:rPr>
          <w:sz w:val="24"/>
        </w:rPr>
        <w:t>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- о наличии в действиях адвоката </w:t>
      </w:r>
      <w:r>
        <w:rPr>
          <w:sz w:val="24"/>
          <w:szCs w:val="24"/>
          <w:lang w:val="ru-RU"/>
        </w:rPr>
        <w:t>Л.В.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рушения п. 2 ст. 5, п</w:t>
      </w:r>
      <w:r>
        <w:rPr>
          <w:sz w:val="24"/>
          <w:szCs w:val="24"/>
        </w:rPr>
        <w:t xml:space="preserve">. 1 ст. 12 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. 1 ст. 14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>, выразившееся в том, что адвокат, при обстоятельствах указанных в обращ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удьи</w:t>
      </w:r>
      <w:r>
        <w:rPr>
          <w:sz w:val="24"/>
          <w:lang w:val="ru-RU"/>
        </w:rPr>
        <w:t xml:space="preserve"> Б. областного суда К.Д.Н., не уведомил заблаговременно суд о невозможности своей явки в судебное заседание по уголовному делу по обвинению К.И.П., назначенное на 14.07.2017 г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8:30:00Z</dcterms:modified>
  <cp:revision>11</cp:revision>
  <dc:subject/>
  <dc:title>ЗАКЛЮЧЕНИЕ  КВАЛИФИКАЦИОННОЙ КОМИССИИ</dc:title>
</cp:coreProperties>
</file>